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– Checklist – 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AMMINISTRAZIONE DIRETTA  (art. 36, comma 2, lettere a,b)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9042"/>
        <w:gridCol w:w="1842"/>
        <w:gridCol w:w="442"/>
        <w:gridCol w:w="553"/>
        <w:gridCol w:w="425"/>
        <w:gridCol w:w="570"/>
        <w:gridCol w:w="2126"/>
      </w:tblGrid>
      <w:tr>
        <w:trPr>
          <w:trHeight w:val="649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778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A.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per lavori eseguiti in amministrazione diretta consistenti  nell’esecuzione dei lavori direttamente da parte del beneficiario fino a 1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 3 comma 1 lettera gggg); art. 36 c. 2 lett a,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.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Delibera/Determina che autorizza i lavori in Amministrazione Diretta è stata pubblicata nella sezione “Amministrazione Trasparente” sul profilo internet della stazione appaltante e contiene la chiara indicazione d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.1.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tivazione che rende necessaria l 'esecuzione dei lavori in amministrazione di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.1.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viduazione della quota parte dei lavori che sono svolti in amministrazione di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.1.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viduazione del responsabile del procedimento (RU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.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Delibera/Determina del RUP inerente l’organizzazione e esecuzione dei lavori è stata pubblicata nella sezione  Amministrazione Trasparente” sul profilo internet della stazione appaltante e contiene la chiara indicazione d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.2.1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ttaglio dei lavori da eseguire in amministrazione di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.2.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viduazione del personale coinvolto nei lavori in amministrazione di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6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7.4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</w:t>
    </w:r>
    <w:r>
      <w:rPr>
        <w:rFonts w:cs="Arial" w:ascii="Arial" w:hAnsi="Arial"/>
        <w:sz w:val="20"/>
        <w:lang w:val="it-IT"/>
      </w:rPr>
      <w:t xml:space="preserve"> O_AUTOVALUTAZIONE_POST_AFF_AMM. DIRETTA_2.8 del 15_10_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3:00Z</dcterms:created>
  <dc:creator>Gianpaolo Colletta</dc:creator>
  <dc:description/>
  <cp:keywords/>
  <dc:language>en-US</dc:language>
  <cp:lastModifiedBy>Tovo Massimiliano</cp:lastModifiedBy>
  <cp:lastPrinted>2018-03-08T13:07:00Z</cp:lastPrinted>
  <dcterms:modified xsi:type="dcterms:W3CDTF">2020-12-18T09:13:00Z</dcterms:modified>
  <cp:revision>2</cp:revision>
  <dc:subject/>
  <dc:title/>
</cp:coreProperties>
</file>